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ZAŁĄCZNIK 2  do uchwały nr VI/25/15 Rady Miasta Biała Podlaska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 dnia 27 marca 2015r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sprawie ustanowienia oraz szczegółowych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arunków i trybu przyznawania nagród za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siągnięcia w dziedzinie twórczości artystycznej i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powszechniania kultur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O PRZYZNANIE NAGRODY ZA OSIĄGNIĘCIA W DZIEDZINIE TWÓRCZOŚCI ARTYSTYCZNEJ,  UPOWSZECHNIANIA I OCHRONY KULTU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1.Wnioskuję o przyznanie / zaznaczyć właściwy rodzaj nagrody/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Cs w:val="24"/>
        </w:rPr>
        <w:t xml:space="preserve">1) Bialskiej Nagrody Kultury im. Anny z Sanguszków Radziwiłłowej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topn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stopnia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stop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grody z okazji jubileuszu pracy artystycznej lub działalności kulturalnej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Honorowego tytułu  „Darczyńca Bialskiej Kultury”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DANE OSOBOWE KANDYDAT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mię i Nazwisko  (nazw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, siedziba (adres , kontakt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UZASADNIENIE WNIOSKU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notka biograficzna, udokumentowana charakterystyka osiągnięć, opis działalności )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 uzasadnienia należy dołączyć dokumentację fotograficzną, video, wycinki z prasy, recenzje,  itp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Wnioskujący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podpis i pieczęć) :    .........................................................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ała Podlaska dnia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CHWAŁA NR VI/25/15 Rady Miasta Biała Podlaska z dnia 27 marca 2015r.</w:t>
    </w:r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w sprawie ustanowienia oraz szczegółowych warunków i trybu przyznawania nagród za osiągnięcia w dziedzinie twórczości artystycznej i upowszechniania kultury. </w:t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firstLine="708"/>
      <w:jc w:val="center"/>
      <w:outlineLvl w:val="3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48:00Z</dcterms:created>
  <dc:creator>kaliszuk_a</dc:creator>
  <dc:description/>
  <cp:keywords/>
  <dc:language>en-US</dc:language>
  <cp:lastModifiedBy>Beata Demianiuk</cp:lastModifiedBy>
  <cp:lastPrinted>2016-01-13T14:37:00Z</cp:lastPrinted>
  <dcterms:modified xsi:type="dcterms:W3CDTF">2016-01-13T14:14:00Z</dcterms:modified>
  <cp:revision>4</cp:revision>
  <dc:subject/>
  <dc:title/>
</cp:coreProperties>
</file>