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08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ind w:right="-10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 zas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złożenia wniosku ……………………..</w:t>
      </w:r>
    </w:p>
    <w:p>
      <w:pPr>
        <w:pStyle w:val="Normal"/>
        <w:tabs>
          <w:tab w:val="clear" w:pos="708"/>
          <w:tab w:val="left" w:pos="3915" w:leader="none"/>
        </w:tabs>
        <w:ind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wniosku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Prezyden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Miasta Biała Podlask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stypendium sportowego dla zawodni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okres od…….……..do……….……2025 roku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INFORMACJA O WNIOSKODAW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wnioskod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, telefon kontaktowy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i data właściwego rejestru lub ewidencj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DANE OSOBOWE ZAWODNIK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zwisko i imię                                          2. Data i miejsce urodzen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zamieszkan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                                                     5. NIP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banku i nr rachunku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awiana dyscyplina i konkurencja          7. Kategoria wiekow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Nazwisko i imię trener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Stypendia sportowe lub inne wynagrodzenie pobierane ze środków Gminy Miejskiej Biała Podlaska  przez zawodnika w roku składania wniosku – podać  wysokość , czas przyznania, przez kogo przyzna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INFORMACJA O OSIĄGNIĘCIACH SPORTOWYCH ZAWODNI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2024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enić osiągnięcia sportowe określone w § 6 ust. 1 zasad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Inne, znaczące informacje o zawodniku i jego przygotowaniach i planach sportowych   w okresie pobierania stypendium</w:t>
      </w:r>
      <w:r>
        <w:rPr/>
        <w:t xml:space="preserve">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art. 13 ogólnego rozporządzenia o ochronie danych osobowych z dnia 27 kwietnia 2016r. informuję, i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eastAsia="Calibri;Century Gothic" w:cs="Verdana"/>
          <w:iCs/>
          <w:sz w:val="16"/>
          <w:szCs w:val="16"/>
          <w:lang w:eastAsia="en-US"/>
        </w:rPr>
      </w:pP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>Administratorem Pani/Pana danych jest Prezydent Miasta Biała Podlaska z siedzibą  Urząd Miasta Biała Podlaska ul. Marszałka Józefa Piłsudskiego 3, 21-500 Biała Podlask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 xml:space="preserve">Kontakt z Inspektorem Ochrony Danych jest możliwy pod adresem email: </w:t>
      </w:r>
      <w:hyperlink r:id="rId2">
        <w:r>
          <w:rPr>
            <w:rStyle w:val="InternetLink"/>
            <w:rFonts w:eastAsia="Calibri;Century Gothic" w:cs="Verdana" w:ascii="Verdana" w:hAnsi="Verdana"/>
            <w:iCs/>
            <w:sz w:val="16"/>
            <w:szCs w:val="16"/>
            <w:lang w:eastAsia="en-US"/>
          </w:rPr>
          <w:t>iod@bialapodlaska.pl</w:t>
        </w:r>
      </w:hyperlink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eastAsia="Calibri;Century Gothic" w:cs="Verdana"/>
          <w:iCs/>
          <w:sz w:val="16"/>
          <w:szCs w:val="16"/>
          <w:lang w:eastAsia="en-US"/>
        </w:rPr>
      </w:pP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>Pani/Pana dane osobowe przetwarzane będą w celu aktywizacji w zakresie kultury fizycznej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eastAsia="Calibri;Century Gothic" w:cs="Verdana"/>
          <w:iCs/>
          <w:sz w:val="16"/>
          <w:szCs w:val="16"/>
          <w:lang w:eastAsia="en-US"/>
        </w:rPr>
      </w:pP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 xml:space="preserve">Pani/Pana dane osobowe przetwarzane będą na podstawie art. 6 ust. 1 lit. e,  -  ogólnego       rozporządzenia o ochronie danych osobowych z dnia 27 kwietnia 2016 r. w związku z art. 31 ustawy z dnia 25 czerwca 2010 r. o sporcie oraz  </w:t>
      </w:r>
      <w:r>
        <w:rPr>
          <w:rFonts w:cs="Verdana" w:ascii="Verdana" w:hAnsi="Verdana"/>
          <w:sz w:val="16"/>
          <w:szCs w:val="16"/>
        </w:rPr>
        <w:t xml:space="preserve">uchwały nr VI/59/11 Rady Miasta Biała Podlaska z dnia 18 kwietnia 2011 r. </w:t>
      </w:r>
      <w:r>
        <w:rPr>
          <w:rFonts w:cs="Verdana" w:ascii="Verdana" w:hAnsi="Verdana"/>
          <w:color w:val="000000"/>
          <w:sz w:val="16"/>
          <w:szCs w:val="16"/>
        </w:rPr>
        <w:t xml:space="preserve">w sprawie zasad, trybu przyznawania i pozbawiania oraz rodzajów i wysokości stypendiów </w:t>
      </w:r>
      <w:r>
        <w:rPr>
          <w:rFonts w:cs="Verdana" w:ascii="Verdana" w:hAnsi="Verdana"/>
          <w:sz w:val="16"/>
          <w:szCs w:val="16"/>
        </w:rPr>
        <w:t xml:space="preserve">sportowych i nagród Miasta Biała Podlaska za osiągnięte wyniki sportowe oraz wyróżnień dla  osób wyróżniających się osiągnięciami </w:t>
        <w:br/>
        <w:t xml:space="preserve">w działalności sportowej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 xml:space="preserve">Pani/Pana dane osobowe przechowywane będą przez okres jednego roku od daty złożenia wniosku, </w:t>
        <w:br/>
        <w:t>a następnie zostaną zarchiwizowane zgodnie z instrukcją kancelaryjn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;Century Gothic" w:cs="Verdana"/>
          <w:iCs/>
          <w:sz w:val="16"/>
          <w:szCs w:val="16"/>
          <w:lang w:eastAsia="en-US"/>
        </w:rPr>
      </w:pP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 xml:space="preserve">Odbiorcami Pani/Pana danych osobowych będą podmioty upoważnione na podstawie przepisów prawa (np. sądy, Policja). Pani/Pana dane osobowe w zakresie imienia i nazwiska mogą być ujawnione osobom wnioskującym w ramach dostępu do informacji publicznej oraz zostaną opublikowane w Biuletynie Informacji Publicznej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16"/>
          <w:szCs w:val="16"/>
          <w:lang w:eastAsia="en-US"/>
        </w:rPr>
      </w:pPr>
      <w:r>
        <w:rPr>
          <w:rFonts w:eastAsia="Verdana" w:cs="Verdana" w:ascii="Verdana" w:hAnsi="Verdana"/>
          <w:iCs/>
          <w:sz w:val="16"/>
          <w:szCs w:val="16"/>
          <w:lang w:eastAsia="en-US"/>
        </w:rPr>
        <w:t xml:space="preserve"> </w:t>
      </w: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 xml:space="preserve">Dane osobowe zawarte w umowie nie będą przekazywane do państw trzecich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;Century Gothic" w:cs="Verdana"/>
          <w:iCs/>
          <w:sz w:val="16"/>
          <w:szCs w:val="16"/>
          <w:lang w:eastAsia="en-US"/>
        </w:rPr>
      </w:pP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>Osoba, której dane dotyczą ma prawo do żądania od administratora dostępu do danych, ich sprostowania, ograniczenia przetwarzania oraz prawo wniesienia sprzeciwu wobec przetwarzani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eastAsia="Calibri;Century Gothic" w:cs="Verdana"/>
          <w:iCs/>
          <w:sz w:val="16"/>
          <w:szCs w:val="16"/>
          <w:lang w:eastAsia="en-US"/>
        </w:rPr>
      </w:pP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>Ma Pan/Pani prawo wniesienia skargi do organu nadzorcz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eastAsia="Calibri;Century Gothic" w:cs="Verdana"/>
          <w:iCs/>
          <w:sz w:val="16"/>
          <w:szCs w:val="16"/>
          <w:lang w:eastAsia="en-US"/>
        </w:rPr>
      </w:pP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>Podanie danych osobowych jest warunkiem rozpatrzenia wniosku o przyznanie stypendium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eastAsia="Calibri;Century Gothic" w:cs="Verdana"/>
          <w:iCs/>
          <w:sz w:val="16"/>
          <w:szCs w:val="16"/>
          <w:lang w:eastAsia="en-US"/>
        </w:rPr>
      </w:pPr>
      <w:r>
        <w:rPr>
          <w:rFonts w:eastAsia="Calibri;Century Gothic" w:cs="Verdana" w:ascii="Verdana" w:hAnsi="Verdana"/>
          <w:iCs/>
          <w:sz w:val="16"/>
          <w:szCs w:val="16"/>
          <w:lang w:eastAsia="en-US"/>
        </w:rPr>
        <w:t xml:space="preserve">W oparciu o przetwarzane dane osobowe, Administrator nie będzie podejmował zautomatyzowanych decyzji, w tym decyzji będących wynikiem profilowania.  </w:t>
      </w:r>
    </w:p>
    <w:p>
      <w:pPr>
        <w:pStyle w:val="Normal"/>
        <w:spacing w:lineRule="auto" w:line="360"/>
        <w:jc w:val="both"/>
        <w:rPr>
          <w:rFonts w:ascii="Verdana" w:hAnsi="Verdana" w:eastAsia="Calibri;Century Gothic" w:cs="Verdana"/>
          <w:iCs/>
          <w:sz w:val="18"/>
          <w:szCs w:val="18"/>
          <w:lang w:eastAsia="en-US"/>
        </w:rPr>
      </w:pPr>
      <w:r>
        <w:rPr>
          <w:rFonts w:eastAsia="Calibri;Century Gothic" w:cs="Verdana" w:ascii="Verdana" w:hAnsi="Verdana"/>
          <w:iCs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ata i czytelny podpis zawodnika)                           (data, podpis i pieczątka wniosk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 i czytelny podpis opiekuna prawnego w przypadku zawodnika niepełnoletni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IV. OPINIA  KOMISJ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V. DECYZJA  PREZYDENTA  MIASTA  BIAŁA  PODLASK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twierdzające osiągnięcia sportowe zawodnika w 2024 r.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 ubezpieczenia społecznego i zdrowotnego,</w:t>
      </w:r>
    </w:p>
    <w:p>
      <w:pPr>
        <w:pStyle w:val="Normal"/>
        <w:ind w:left="2124" w:right="-10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sectPr>
      <w:type w:val="nextPage"/>
      <w:pgSz w:w="11906" w:h="16838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;Times New Roman" w:cs="Times New Roman;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54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120" w:hanging="1120"/>
      <w:jc w:val="both"/>
    </w:pPr>
    <w:rPr>
      <w:sz w:val="26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apodla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0:00Z</dcterms:created>
  <dc:creator>rutecka.alicja</dc:creator>
  <dc:description/>
  <cp:keywords/>
  <dc:language>en-US</dc:language>
  <cp:lastModifiedBy>Dariusz Trębicki</cp:lastModifiedBy>
  <cp:lastPrinted>2021-01-05T08:23:00Z</cp:lastPrinted>
  <dcterms:modified xsi:type="dcterms:W3CDTF">2025-01-14T07:29:00Z</dcterms:modified>
  <cp:revision>3</cp:revision>
  <dc:subject/>
  <dc:title>UCHWAŁA Nr ……  /09</dc:title>
</cp:coreProperties>
</file>